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к-ли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товности образовательной организ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ереходу на обновленный ФГО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сроки перехода на обновленные ФГОС НОО по каждому клас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сроки перехода на обновленные ФГОС ООО по каждому клас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 основные образовательные программы начального общего в соответствии с приказом Министерства Просвещения РФ № 286 от 31 мая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 основные образовательные программы основного общего образования в соответствии с приказом Министерства Просвещения РФ № 287 от 31 мая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ема граждан на обучение приведены в соответствие с требованиями обновленных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, регламентирующее режим занятий обучающихся, приведено, в соответствие с требованиями обновленных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текущем контроле успеваемости и промежуточной аттестации учащихся приведено в соответствие с требованиями обновленных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тодической работы, обеспечивающей сопровождение введения ФГОС Н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тодической работы, обеспечивающей сопровождение введения ФГОС О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ы в соответствие с требованиями ФГОС начального общего должностные инструкции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ы в соответствие с требованиями ФГОС основного общего образования должностные инструкции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список учебников, учебных пособий, информационно-цифровых ресурсов, используемых в образовательном процессе в соответствии с обновленными ФГОС начального обще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список учебников, учебных пособий, информационно-цифровых ресурсов, используемых в образовательном процессе в соответствии с обновленными ФГОС основного обще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доступность использования информационно-методических ресурсов участников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модель внеурочной деятельности с учетом с учетом сетевого взаимодействия с социальными партн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повышение квалификации всех учителей начальных классов, реализующих рабочие программы учебного плана нача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повышение квалификации всех учителей-предметников, реализующих рабочие программы учебного плана основного общего образования и других педагогических работников (возможно поэтапно по мере введения ФГОС общего образо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материально-технические и иные условия реализации основной образовательной программы начального общего образования в соответствии с требованиями обновленных ФГ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материально-технические и иные условия реализации основной образовательной программы основного общего образования в соответствии с требованиями обновленных ФГ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4:00Z</dcterms:created>
  <dc:creator>Екатерина</dc:creator>
  <dc:description/>
  <dc:language>en-US</dc:language>
  <cp:lastModifiedBy>fedotova</cp:lastModifiedBy>
  <dcterms:modified xsi:type="dcterms:W3CDTF">2021-12-21T07:14:00Z</dcterms:modified>
  <cp:revision>2</cp:revision>
  <dc:subject/>
  <dc:title>Чек-лист</dc:title>
</cp:coreProperties>
</file>