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 «Школа № 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БОУ Школа № 1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1"/>
        <w:gridCol w:w="3555"/>
      </w:tblGrid>
      <w:tr>
        <w:trPr/>
        <w:tc>
          <w:tcPr>
            <w:tcW w:w="547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1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36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. </w:t>
      </w:r>
      <w:r>
        <w:rPr>
          <w:color w:val="000000"/>
          <w:sz w:val="24"/>
          <w:szCs w:val="24"/>
        </w:rPr>
        <w:t>N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б утверждении плана введения обновленного ФГОС </w:t>
        <w:br/>
        <w:t>в МБОУ Школа № 1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статьи 28 Федерального закона от 29.12.2012 № 273-ФЗ «Об образовании в Российской Федерации» с целью организации применения федеральных государственных образовательных стандартов начального и основного общего образования, утвержденных приказами Минпросвещения от 31.05.2021 № 286 и № 287, (далее – ФГОС-2021) в МБОУ Школа № 1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рабочую группу по поэтапному введению и реализации в соответствии с федеральными государственными образовательными стандартами начального общего образования и основного общего образования, утвержденными приказами Минпросвещения от 31.05.2021 № 286 и 287, обучения обучающихся МБОУ Школа № 1 (далее – рабочая группа, ФГОС НОО – 2021, ФГОС ООО – 2021) в следующем составе:</w:t>
      </w:r>
    </w:p>
    <w:tbl>
      <w:tblPr>
        <w:tblW w:w="907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директора по УР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рабочей групп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рабочей групп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итель начальных классов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читель математик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читель русского языка и литературы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едагог-психолог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циальный педагог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&lt;...&gt;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Утвердить план введения ФГОС-2021 в МБОУ Школа № 1 согласно приложению к настоящему приказу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екретарю ___________ в срок до 15.01.2021 ознакомить с настоящим приказом под подпись работников МБОУ Школа № 1, разместить настоящий приказ на информационном стенде и сайте МБОУ Школа № 1 в разделе «ФГОС-2021»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Контроль исполнения настоящего приказа возложить на заместителя директора по УР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1"/>
        <w:gridCol w:w="2649"/>
        <w:gridCol w:w="3516"/>
      </w:tblGrid>
      <w:tr>
        <w:trPr/>
        <w:tc>
          <w:tcPr>
            <w:tcW w:w="286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О. Фамилия</w:t>
            </w:r>
          </w:p>
        </w:tc>
      </w:tr>
    </w:tbl>
    <w:p>
      <w:pPr>
        <w:pStyle w:val="Normal"/>
        <w:tabs>
          <w:tab w:val="clear" w:pos="720"/>
          <w:tab w:val="left" w:pos="1576" w:leader="none"/>
          <w:tab w:val="left" w:pos="493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9"/>
        <w:gridCol w:w="3237"/>
      </w:tblGrid>
      <w:tr>
        <w:trPr/>
        <w:tc>
          <w:tcPr>
            <w:tcW w:w="5789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ложение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 приказу МБОУ Школа №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 04.10.2021 № 936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введения ФГОС–2021 в МБОУ Школа № 1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5"/>
        <w:gridCol w:w="1721"/>
        <w:gridCol w:w="2377"/>
        <w:gridCol w:w="1944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ка кадровых и материальных ресурсов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инвентаризацию материально-технической базы школы для введения обучения по ФГОС–20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1 год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онная коми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ы инвентаризации (справки, описи и т. п.)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сти материально-технические ресурсы в соответствие с требованиями ФГОС–20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–2026 год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оличество педагогов и их учебную нагрузк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1 – март 2022 год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ить учителей 1–9-х классов на повышение квалификаци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рт 2022 год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, документы о повышении квалификации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педагогические советы, посвященные вопросам подготовки к введению и реализаци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и август 2022, август 2023, 2024, 2025, 2026 год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, педагог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консультационную помощь педагогам по вопросам применения ФГОС–2021 при обучении обучающихс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 реализации пла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ации, методические материалы и т. п.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ь договоры о сетевой форме реализации ООП НОО и ООП ОО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–2027 год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ы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бота с родителями и сбор заявлений, согласий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классное родительское собрание в 1–4-х классах. Предложить родителям (законным представителям) дать письменное согласие на обучение детей по ФГОС НОО – 20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2.11.202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–4-х класс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, письменные согласия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классное родительское собрание в 5–9-х классах. Предложить родителям (законным представителям) дать письменное согласие на обучение детей по ФГОС ООО – 20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2.11.202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5–9-х класс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, письменные согласия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росить от совершеннолетних обучающихся письменные согласия на обучение по ФГОС ООО – 20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2.11.202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5–9-х класс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е согласия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полученные согласия родителей. Определить возможность введения обучения по ФГОС–2021 для обучающихся, зачисленных до 16.07.20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9.19.202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аботка проектов ООП НОО и ООП ООО, изменение действующих ООП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ООП НОО в соответствии с ФГОС НОО–2021 и примерной образовательной программо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4.202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ОП НОО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ти изменения в действующие ООП НОО и ООО в части, распространяющейся на обучение учащихся, зачисленных до 16.07.2021 и переведенных на обучение в соответствии с требованиями ФГОС–2021 (при наличии согласий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8.202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ные ООП НОО и ООП ООО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ти изменения в ООП НОО в соответствии с требованиями действующего законодательства на основании аналитической справки о результатах реализации программ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, 2024, 2025, 2026 год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внесении изменений в ООП НОО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ООП ООО в соответствии с ФГОС ООО – 2021 и примерной образовательной программо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2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ти изменения в ООП ООО в соответствии с требованиями действующего законодательства на основании аналитической справки о результатах реализации программ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, 2024, 2025, 2026, 2027 год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внесении изменений в ООП ООО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бота с локальными нормативными актами и другими организационными документами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изировать программу развития МБОЙ Школа № 3 в соответствии с требованиями ФГОС–20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декабрь 2021 год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ная программа развития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действующих локальных нормативных актов школы на предмет соответствия требованиям ФГОС–20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в действующие локальные нормативные акты школы, разработках новых – в соответствии с требованиями ФГОС–20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август 202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ные или новые локальные нормативные акты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сайтом школы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стить ФГОС–2021 в подразделе «Образовательные стандарты и требования» раздела «Сведения об образовательной организации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2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школьный сай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на сайте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стить ООП НОО и ООП ООО, разработанные по ФГОС–202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подразделе «Образование» раздела «Сведения об образовательной организации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. 10 дней с момента утверждения, но не позже 01.05.202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школьный сай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на сайте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1:00Z</dcterms:created>
  <dc:creator>Федотова</dc:creator>
  <dc:description>Подготовлено экспертами Актион-МЦФЭР</dc:description>
  <cp:keywords/>
  <dc:language>en-US</dc:language>
  <cp:lastModifiedBy>zarubina</cp:lastModifiedBy>
  <dcterms:modified xsi:type="dcterms:W3CDTF">2021-12-21T09:33:00Z</dcterms:modified>
  <cp:revision>5</cp:revision>
  <dc:subject/>
  <dc:title>Муниципальное бюджетное общеобразовательное учреждение «Школа № 1»</dc:title>
</cp:coreProperties>
</file>