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6"/>
        <w:gridCol w:w="4770"/>
      </w:tblGrid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у МБОУ Школа №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ванову Ивану Ивановичу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 Лебедевой Ирины Игоревны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тактный телефон: 8 (123) 234-56-78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, Лебедева Ирина Игоревна, даю согласие на обучение моего ребенка Лебедева Артема Викторовича, учащегося 3-го класса, в соответствии с федеральным государственным образовательным стандартом начального общего образования, утвержденным приказом Минпросвещения от 31.05.2021 № 286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Подтверждаю, что ознакомлена с федеральными нормативными актами и документами МБОУ Школа № 3, регламентирующими образовательную деятельность школы, а также с моими правами и обязанност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9"/>
        <w:gridCol w:w="2507"/>
        <w:gridCol w:w="3710"/>
      </w:tblGrid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2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И. Лебедева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3:00Z</dcterms:created>
  <dc:creator>Екатерина</dc:creator>
  <dc:description>Подготовлено экспертами Актион-МЦФЭР</dc:description>
  <cp:keywords/>
  <dc:language>en-US</dc:language>
  <cp:lastModifiedBy>zarubina</cp:lastModifiedBy>
  <dcterms:modified xsi:type="dcterms:W3CDTF">2021-12-21T09:29:00Z</dcterms:modified>
  <cp:revision>3</cp:revision>
  <dc:subject/>
  <dc:title>Директору МБОУ Школа № 3</dc:title>
</cp:coreProperties>
</file>